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6"/>
          <w:szCs w:val="26"/>
        </w:rPr>
        <w:t xml:space="preserve">  </w:t>
      </w: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Cs/>
        </w:rPr>
        <w:t xml:space="preserve"> </w:t>
      </w:r>
      <w:r>
        <w:rPr>
          <w:bCs/>
        </w:rPr>
        <w:t>«29</w:t>
      </w:r>
      <w:r>
        <w:rPr>
          <w:bCs/>
          <w:sz w:val="28"/>
          <w:szCs w:val="28"/>
        </w:rPr>
        <w:t>» апрел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проекте «Порядок предостав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убсидий из  местного бюджета на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затрат на ремонт ветхи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аварийных сетей, находящихся в собствен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юридическим  лицам (за исключением субсид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физическим лицам»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татьей 78 Бюджетного кодекса Российской Федерации и 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» № 112 от 25.12.2015 г.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муниципального образования сельского поселения «село Ачайваям», Совет депутатов муниципального образования сельского поселения «село Ачайва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1.Утвердить проект решения «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субсидий из  местного бюджета на  возмещение затрат на ремонт ветхих  и аварийных сетей, находящихся в собственности администрации 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юридическим  лицам (за исключением субсидий государственным (муниципальным) учреждениям),индивидуальным предпринимателям, физическим лицам» согласно приложе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принятое Решение Главе администрации сельского поселения «село Ачайваям» для подписания и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9"/>
        <w:rPr/>
      </w:pPr>
      <w:r>
        <w:rPr>
          <w:sz w:val="28"/>
          <w:szCs w:val="28"/>
        </w:rPr>
        <w:t xml:space="preserve">сельского поселения  «село Ачайваям»                                           Е.К.Ивтагина 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ельского поселения «село Ачайваям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люторского муниципального района Камчатского кра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4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29.04.2016г.</w:t>
      </w:r>
    </w:p>
    <w:p>
      <w:pPr>
        <w:pStyle w:val="Style1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i/>
          <w:i/>
        </w:rPr>
      </w:pPr>
      <w:r>
        <w:rPr>
          <w:i/>
        </w:rPr>
        <w:t>Принято Решением Совета депутатов муниципального образования</w:t>
      </w:r>
    </w:p>
    <w:p>
      <w:pPr>
        <w:pStyle w:val="Style19"/>
        <w:jc w:val="center"/>
        <w:rPr>
          <w:i/>
          <w:i/>
        </w:rPr>
      </w:pPr>
      <w:r>
        <w:rPr>
          <w:i/>
        </w:rPr>
        <w:t>сельского поселения «село Ачайваям» от 29.04.2016г. № 123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sz w:val="28"/>
          <w:szCs w:val="28"/>
        </w:rPr>
        <w:t>1.Утвердить проект решения «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субсидий из  местного бюджета на  возмещение затрат на ремонт ветхих и аварийных сетей, находящихся в собственности  администрации 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юридическим  лицам (за исключением субсидий государственным (муниципальным) учреждениям),индивидуальным предпринимателям, физическим лицам 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опубликовать (обнародовать) на информационном стенде в здании администрации сельского поселения «село Ачайваям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Ачайваям»                         Н.А.Эминина                                                                                  </w:t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spacing w:before="0" w:after="0"/>
        <w:ind w:left="4248" w:firstLine="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Совета депутатов </w:t>
      </w:r>
    </w:p>
    <w:p>
      <w:pPr>
        <w:pStyle w:val="Normal"/>
        <w:spacing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льского поселения «село Ачайваям» </w:t>
      </w:r>
    </w:p>
    <w:p>
      <w:pPr>
        <w:pStyle w:val="Normal"/>
        <w:spacing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9» апреля 2016 № 123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СУБСИДИЙ ИЗ МЕСТНОГО БЮДЖЕТА НА ВОЗМЕЩЕНИЕ ЗАТРАТ НА РЕМОНТ ВЕТХИХ И АВАРИЙНЫХ СЕТЕЙ НАХОДЯЩИХСЯ В СОБСТВЕННОСТИ АДМИНИСТРАЦИИ МУНИЦИПАЛЬНОГО ОБРАЗОВАНИЯ СЕЛЬСКОГО ПОСЕЛЕНИЯ «СЕЛО АЧАЙВАЯМ» ОЛЮТОРСКОГО МУНИЦИПАЛЬНОГО РАЙОНА КАМЧАТСКОГО КРАЯ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ПОЛОЖЕНИЕ</w:t>
      </w:r>
    </w:p>
    <w:p>
      <w:pPr>
        <w:pStyle w:val="Style18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предоставления субсидий из местного бюджета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на ремонт, ветхих и аварийных сетей находящихся в муниципальной собственности, разработан для обеспечения бесперебойной работы и предотвращения чрезвычайных ситуаций на территории муниципального образования сельского поселения «село Ачайваям» Олюторского муниципального района Камчатского края (далее - Порядок) в соответствии со статьей 78 Бюджетного кодекса Российской Федерации и 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» № 112 от 25.12.2015                   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определяет категории и требования к получателям субсидии, цели и условия предоставления из средств местного бюджета и возврата субсидии на возмещение затрат (части затрат)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монт, ветхих и аварийных сете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он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убсиди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мещения затрат на ремонт ветхих и аварийных сете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алее «субсидия»)</w:t>
      </w:r>
      <w:r>
        <w:rPr>
          <w:rFonts w:cs="Times New Roman" w:ascii="Times New Roman" w:hAnsi="Times New Roman"/>
          <w:sz w:val="28"/>
          <w:szCs w:val="28"/>
          <w:lang w:eastAsia="ru-RU"/>
        </w:rPr>
        <w:t> - бюджетные средства, предоставляемые субъекту субсидирования из местного бюджета муниципального образования сельского поселения «село Ачайваям» Олюторского муниципального района Камчатского края в соответствии с настоящим Порядком, на условиях финансирования целевых расходов по возмещению затрат на ремонт, реконструкцию, модернизацию объектов субсид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атель бюджетных средств в форме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субсидирования</w:t>
      </w:r>
      <w:r>
        <w:rPr>
          <w:rFonts w:cs="Times New Roman" w:ascii="Times New Roman" w:hAnsi="Times New Roman"/>
          <w:sz w:val="28"/>
          <w:szCs w:val="28"/>
        </w:rPr>
        <w:t> – ветхие и аварийные объекты коммунальной инфраструктуры (движимое и  недвижимое имущество), находящиеся в муниципальной собственности муниципального образования сельского поселения «село Ачайваям» Олюторского муниципального района Камчатского края, связанные с обеспечением жизнедеятельност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лицо, обратившееся с заявкой на получение субсидии для последующего возмещения понесенных им затрат при проведении ремонта ветхих и аварийных сетей, объектов субсидирования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КРИТЕРИИ И ТРЕБОВАНИЯ,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ЪЯВЛЯЕМЫЕ К ПОЛУЧАТЕЛЮ СУБСИДИИ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получение субсидий имеют юридические лица (за исключением государственных (муниципальных) учреждений), индивидуальные предприниматели и физические лица - производители товаров, работ и услуг отвечающие следующим условиям: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они зарегистрированы в установленном порядке Законодательством Российской Федерации и осуществляют свою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муниципального района Камчат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на момент обращения с заявкой на получение субсидии, они осуществляют пользование </w:t>
      </w:r>
      <w:r>
        <w:rPr>
          <w:rFonts w:cs="Times New Roman" w:ascii="Times New Roman" w:hAnsi="Times New Roman"/>
          <w:sz w:val="28"/>
          <w:szCs w:val="28"/>
        </w:rPr>
        <w:t>объектом субсидирования на основания договоров аренды или иных правовых основаниях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личие у организации свидетельства о допуске к определенному виду или видам работ, которые оказывают влияние на безопасность объектов субсидирования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материально-технической базы для выполнения работ и наличие опыта проведения однотипных работ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затраты на ремонт ветхих и аварийных сетей объектов субсидирования направлены на обеспечение бесперебойной работы и предотвращения чрезвычайных ситуаций на территории муниципального образования. 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заявителя не проводится процедура банкротства или ликвидации.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И, УСЛОВИЯ И ПОРЯДОК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предоставляются на безвозмездной и безвозвратной основе исключительно для возмещения затрат (части затрат) на ремонт ветхих и аварийных сетей </w:t>
      </w:r>
      <w:r>
        <w:rPr>
          <w:rFonts w:cs="Times New Roman" w:ascii="Times New Roman" w:hAnsi="Times New Roman"/>
          <w:sz w:val="28"/>
          <w:szCs w:val="28"/>
        </w:rPr>
        <w:t xml:space="preserve">(движимое и  недвижимое имущество)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муниципального района Камчат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обеспечением жизнедеятельности населения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я предоставляется из местного бюджета в случаях и на условиях, предусмотренных настоящим Порядком на основании решения представительного органа муниципального образования (решения Совета депутатов)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  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я предоставляется из местного бюджета в пределах бюджетных ассигнований и лимитов бюджетных обязательств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чатского края и предусмотренных в сводной бюджетной росписи муниципального образования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лучения субсидий получатель субсидий направляет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муниципального района Камчат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 согласно Приложению 1 настоящего Порядка с представлением: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й учредительных документов, заверенных в установленном порядке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ого баланса и отчета о прибылях и убытках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нансово-экономического обоснования запрашиваемой суммы субсиди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документац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задания на проведение работ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ем для предоставления субсидии является договор (соглашение) о предоставлении субсидии (Приложение 2), заключаемый между администрацией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 Олюто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ателем субсидии при соблюдении заявителем условий, предусмотренных пунктами 3.1., 3.2., 3.4. Порядка. В договоре предусматриваются основание предоставления субсидии, условия предоставления субсидии, сумма предоставляемой субсидии, порядок предоставления, порядок возврата субсидии в случае нарушения условий соглашения или получения субсидий по представленной недостоверности информации, а также права и ответственность сторон за нарушения условий договора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окончания работ, предусмотренных п. 3.1 Порядка,  получатель субсидии в срок, не превышающий 10 рабочих дней, направляет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района Камчат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фактически понесенных им затратах при выполнении работ по ремонту объектов субсидирования с подтверждающими документами: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ектовочные ведомост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е сметные расчеты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о приемке выполненных работ по форме № КС-2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стоимости выполненных работ и затрат по форме № КС-3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четов-фактур и (или) счетов, товарных накладных, платежных поручений, квитанции к приходным кассовым ордерам, другие документы, подтверждающие фактически понесенные расходы, подлежащие субсидиров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лата б</w:t>
      </w:r>
      <w:r>
        <w:rPr>
          <w:rFonts w:cs="Times New Roman" w:ascii="Times New Roman" w:hAnsi="Times New Roman"/>
          <w:sz w:val="28"/>
          <w:szCs w:val="28"/>
          <w:lang w:eastAsia="ru-RU"/>
        </w:rPr>
        <w:t>юджетных средств, в соответствии с настоящим Поряд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района Камчат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0 банковских дней с момента предоставления документов, указанных в п. 3.6 Порядка путем перечисления соответствующих денежных средств на расчетный счет получателя субсиди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ИСПОЛЬЗОВАНИЕМ СУБСИДИИ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ОЗВРАТА СУБСИДИИ И ОТВЕТСТВЕННОСТЬ СОРОН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ый контроль за соблюдением получателем субсидии условий, целей и порядка их предоставления осуществляется главным распорядителем (распорядителем) бюджетных средств, предоставившим субсидию и органами муниципального финансового контроля, путем проведения провер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контрольные мероприятия могут быть осуществлены уполномоченным лицом в течение трех лет с момента предоставления субсид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ях если, в ходе финансового контроля будет установлен факт недостоверности сведений в документах, предусмотренных п.п. 3.4., 3.6. Порядка, случаи нецелевого использования полученной субсидии, повлекших необоснованную ее выплату, получатель субсидий обязан возместить сумму предоставленных субсидий путем перечисления денежных средств в доход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село Ачайваям» Олюторского района Камчат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зднее 10 банковских дней со дня получения им письменного уведомления о выявленных нарушениях от уполномоченного органа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озврат остатка неиспользованной субсидии при отсутствии потребности Получателя в указанной субсиди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0 банковских дней со дня окончания работ, затраты по которым подлежали возмещению.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исполнении получателем субсидии обязанности по возврату бюджетных средств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ельского поселения «село Ачайваям» Олюторского муниципального района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право взыскать выданные бюджетные средства 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7:00Z</dcterms:created>
  <dc:creator>Юлия Тыргина</dc:creator>
  <dc:description/>
  <cp:keywords/>
  <dc:language>en-US</dc:language>
  <cp:lastModifiedBy>Пользователь</cp:lastModifiedBy>
  <cp:lastPrinted>2016-03-29T13:47:00Z</cp:lastPrinted>
  <dcterms:modified xsi:type="dcterms:W3CDTF">2016-05-20T03:59:00Z</dcterms:modified>
  <cp:revision>11</cp:revision>
  <dc:subject/>
  <dc:title/>
</cp:coreProperties>
</file>