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№ 117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«02</w:t>
      </w:r>
      <w:r>
        <w:rPr>
          <w:bCs/>
          <w:sz w:val="28"/>
          <w:szCs w:val="28"/>
        </w:rPr>
        <w:t xml:space="preserve">» </w:t>
      </w:r>
      <w:r>
        <w:rPr>
          <w:bCs/>
        </w:rPr>
        <w:t>м</w:t>
      </w:r>
      <w:r>
        <w:rPr>
          <w:bCs/>
          <w:sz w:val="28"/>
          <w:szCs w:val="28"/>
        </w:rPr>
        <w:t>ар</w:t>
      </w:r>
      <w:r>
        <w:rPr>
          <w:bCs/>
        </w:rPr>
        <w:t>та</w:t>
      </w:r>
      <w:r>
        <w:rPr>
          <w:bCs/>
          <w:sz w:val="28"/>
          <w:szCs w:val="28"/>
        </w:rPr>
        <w:t xml:space="preserve">  201</w:t>
      </w:r>
      <w:r>
        <w:rPr>
          <w:bCs/>
        </w:rPr>
        <w:t>6</w:t>
      </w:r>
      <w:r>
        <w:rPr>
          <w:bCs/>
          <w:sz w:val="28"/>
          <w:szCs w:val="28"/>
        </w:rPr>
        <w:t xml:space="preserve"> г.                                                             </w:t>
        <w:tab/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и введен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йствие на территории сельского поселения «село Ачайваям»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лог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имущество физических лиц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Камчатского края   «О применении  порядка определения налоговой базы по налогу на имущество физических лиц исходя из кадастровой стоимости объектов налогообложения на территории Камчатского края» и руководствуясь Уставом муниципального образования сельского поселения «село Ачайваям» Камчатского края, Совет депутатов муниципального образования сельского поселения «село Ачайваям» рассмотрев проект реше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становлении и введении в действие на территории  сельского поселения «село Ачайваям» налог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имущество физических лиц»,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инять Решение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становлении и введении в действие на территории сельского поселения «село Ачайваям» налог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имущество физических лиц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я Совета депутатов муниципального образования сельское поселение «село Ачайваям» от 28.10.2015г. № № 110,111 «Об установлении и введении в действие на территории муниципального образования сельское поселение «село Ачайваям»  налога на имущество физических лиц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Направить принятое Решение Главе администрации сельского поселения «село Ачайваям»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6"/>
          <w:szCs w:val="26"/>
        </w:rPr>
        <w:t xml:space="preserve">сельского поселения  «село Ачайваям»                                            Е.К.Ивтаг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от 02.03.2016г.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i/>
          <w:i/>
        </w:rPr>
      </w:pPr>
      <w:r>
        <w:rPr>
          <w:b w:val="false"/>
          <w:i/>
        </w:rPr>
        <w:t>Принято Решением Совета депутатов муниципального образования</w:t>
      </w:r>
    </w:p>
    <w:p>
      <w:pPr>
        <w:pStyle w:val="21"/>
        <w:rPr>
          <w:b w:val="false"/>
          <w:b w:val="false"/>
          <w:i/>
          <w:i/>
        </w:rPr>
      </w:pPr>
      <w:r>
        <w:rPr>
          <w:b w:val="false"/>
          <w:i/>
        </w:rPr>
        <w:t>сельского поселения «село Ачайваям» от 02.03.2016г. № 117</w:t>
      </w:r>
    </w:p>
    <w:p>
      <w:pPr>
        <w:pStyle w:val="2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становлении и введении в действ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сельского поселения «село Ачайваям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а на имущество физических лиц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1 января 2016 года на территории сельского поселения «село Ачайваям» Камчатского края налог на имущество физических лиц (далее по тексту – налог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 определяется исходя из их кадастровой 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становить налоговые ставки в следующих размерах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r>
        <w:rPr>
          <w:b/>
        </w:rPr>
        <w:t>0,1 процента в отношении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- жилых домов, жилых помещений;</w:t>
      </w:r>
    </w:p>
    <w:p>
      <w:pPr>
        <w:pStyle w:val="ConsPlusNormal"/>
        <w:ind w:firstLine="540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540"/>
        <w:jc w:val="both"/>
        <w:rPr/>
      </w:pPr>
      <w:r>
        <w:rPr/>
        <w:t>-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firstLine="540"/>
        <w:jc w:val="both"/>
        <w:rPr/>
      </w:pPr>
      <w:r>
        <w:rPr/>
        <w:t>- гаражей и машино-мест;</w:t>
      </w:r>
    </w:p>
    <w:p>
      <w:pPr>
        <w:pStyle w:val="ConsPlusNormal"/>
        <w:ind w:firstLine="540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r>
        <w:rPr>
          <w:b/>
        </w:rPr>
        <w:t>2 процентов</w:t>
      </w:r>
      <w:r>
        <w:rPr/>
        <w:t xml:space="preserve">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</w:rPr>
          <w:t>пунктом 7 статьи 378.2</w:t>
        </w:r>
      </w:hyperlink>
      <w:r>
        <w:rPr/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r>
        <w:rPr>
          <w:b/>
        </w:rPr>
        <w:t>0,5</w:t>
      </w:r>
      <w:r>
        <w:rPr/>
        <w:t xml:space="preserve"> процента в отношении прочих объектов налогооб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 уплаты налога освобождаются категории налогоплательщиков, предусмотренные статьей 407 Налогового кодекса Российской Федераци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5. Освободить от уплаты налога, за исключением имущества, которое может быть использовано в предпринимательской деятельности (склады, магазины, промышленные гаражи, стоянки и др.) следующие категории налогоплательщиков:</w:t>
      </w:r>
      <w:r>
        <w:rPr/>
        <w:t xml:space="preserve"> </w:t>
      </w:r>
      <w:r>
        <w:rPr>
          <w:b/>
          <w:i/>
        </w:rPr>
        <w:t>многодетные семьи, имеющие на иждивении троих и более детей в возрасте до 18 лет; дети-сироты в возрасте до 18 лет; дети, оставшиеся без попечения родителей, в возрасте до 18 лет; дети-инвалиды; граждане, имеющие на иждивении детей-инвалидов; лица из числа детей-сирот и детей, оставшихся без попечения родителей, обучающихся по очной форме в образовательных учреждениях всех типов и видов независимо от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; инвалиды I и II групп инвалидности;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почетные граждане муниципального образования и т.д.)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Налоговая льгота не предоставляется в отношении объектов налогообложения, указанных в подпункте 2 пункта 2 статьи 406 части второй Налогового кодекса Российской Федерации (или Налоговая льгота не предоставляется в отношении объектов налогообложения, включенных в перечень, определяемый в соответствии с пунктом 7 статьи 378.2 части второй Налогового кодекса Российской Федерации, в отношении объектов налогообложения, предусмотренных абзацем вторым пункта 10 статьи 378.2 части второй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окументы, подтверждающие право на льготы, указанные в пункте 5 настоящего решения, предоставляются в налоговый орган по месту нахождения имущества, признаваемого объектом налогообложения, в срок до 1 мая года, являющегося налоговым периодом, или в течение 10 дней с момента возникновения права на льг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у налогоплательщиков в течение налогового периода права на налоговую льготу документы предоставляются в течение 10 дней с момента его прекра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я Совета депутатов муниципального образования сельское поселение «село Ачайваям» от 28.10.2015г. № № 110,111 «Об установлении и введении в действие на территории муниципального образования сельское поселение «село Ачайваям»  налога на имущество физических лиц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 Настоящее решение вступает в силу с 1 января 2016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 Настоящее решение опубликовать (обнародовать) на информационном стенде в здании администрации сельского поселения «село Ачайвая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sz w:val="28"/>
          <w:szCs w:val="28"/>
        </w:rPr>
        <w:t xml:space="preserve">Глава сельского поселения «село Ачайваям»                         Н.А.Эминина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A769A96C3AEB28BD1C3718D937CDC93EB9886138285C76536FB8E9DA88BB81C7F1037527DB14FICE" TargetMode="External"/><Relationship Id="rId4" Type="http://schemas.openxmlformats.org/officeDocument/2006/relationships/hyperlink" Target="consultantplus://offline/ref=9A769A96C3AEB28BD1C3718D937CDC93EB9886138285C76536FB8E9DA88BB81C7F10375278B64FI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1:00Z</dcterms:created>
  <dc:creator>Чичёв Сергей Михайлович</dc:creator>
  <dc:description/>
  <cp:keywords/>
  <dc:language>en-US</dc:language>
  <cp:lastModifiedBy>Пользователь</cp:lastModifiedBy>
  <cp:lastPrinted>2015-09-25T09:05:00Z</cp:lastPrinted>
  <dcterms:modified xsi:type="dcterms:W3CDTF">2016-04-06T03:49:00Z</dcterms:modified>
  <cp:revision>32</cp:revision>
  <dc:subject/>
  <dc:title/>
</cp:coreProperties>
</file>