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</w:rPr>
        <w:t>«07</w:t>
      </w:r>
      <w:r>
        <w:rPr>
          <w:bCs/>
          <w:sz w:val="28"/>
          <w:szCs w:val="28"/>
        </w:rPr>
        <w:t>» апреля  201</w:t>
      </w:r>
      <w:r>
        <w:rPr>
          <w:bCs/>
        </w:rPr>
        <w:t>6</w:t>
      </w:r>
      <w:r>
        <w:rPr>
          <w:bCs/>
          <w:sz w:val="28"/>
          <w:szCs w:val="28"/>
        </w:rPr>
        <w:t xml:space="preserve"> г.                                                             </w:t>
        <w:tab/>
        <w:t xml:space="preserve"> </w:t>
      </w:r>
      <w:r>
        <w:rPr>
          <w:bCs/>
        </w:rPr>
        <w:t xml:space="preserve">          </w:t>
      </w:r>
      <w:r>
        <w:rPr>
          <w:bCs/>
          <w:sz w:val="28"/>
          <w:szCs w:val="28"/>
        </w:rPr>
        <w:t>с. Ачайваям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екте Порядок проведения осмотра зданий, сооружений на территории муниципального образования сельское 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 статьи 55.24 Градостроительного кодекса Российской Федерации, руководствуясь Уставом муниципального образования сельского поселения «село Ачайваям», Совет депутатов муниципального образования сельского поселения «село Ачайвая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осмотра зданий, сооружений на территории муниципального образования сельское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принятое Решение Главе администрации сельского поселения «село Ачайваям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rPr/>
      </w:pPr>
      <w:r>
        <w:rPr>
          <w:sz w:val="28"/>
          <w:szCs w:val="28"/>
        </w:rPr>
        <w:t xml:space="preserve">сельского поселения  «село Ачайваям»                                           Е.К.Ивтагина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 07.04.2016г.</w:t>
      </w:r>
    </w:p>
    <w:p>
      <w:pPr>
        <w:pStyle w:val="Style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i/>
          <w:i/>
        </w:rPr>
      </w:pPr>
      <w:r>
        <w:rPr>
          <w:i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</w:rPr>
      </w:pPr>
      <w:r>
        <w:rPr>
          <w:i/>
        </w:rPr>
        <w:t>сельского поселения «село Ачайваям» от 07.04.2016г. № 121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оведения осмотра зданий, сооружений на территории муниципального образования сельское 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осмотра зданий, сооружений на территории муниципального образования сельское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Настоящее решение опубликовать (обнародовать) на информационном стенде в здании администрации сельского поселения «село Ачайваям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Ачайваям»                         Н.А.Эминина                                                                                  </w:t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Style20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Ачайваям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4.2016 № 1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смотра зданий, сооружений на территории муниципального образования сельское 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30.12.2009 № 384-ФЗ "Технический регламент о безопасности зданий и сооружений", Уставом сельского поселения «село Ачайвая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, задачи, принципы проведения осмотров зданий и (или) сооружений, находящихся в эксплуатации на территории сельского поселения «село Ачайваям» (далее - здания, сооружения) независимо от форм собственности на них, процедуру выдачи рекомендаций об устранении выявленных нарушений (далее - осмотр, выдача рекомендаций - соответственно) лицам, ответственным за эксплуатацию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номочия администрации сельского поселения «село Ачайваям», уполномоченного на осуществление осмотров и выдачу рекомендаций (далее -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а и обязанности должностных лиц администрации при проведении осмотров и выдаче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оведения осмотров и выдачи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ание и сооруже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начении, определённо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ёй 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от 30.12.2009 № 384-ФЗ "Технический регламент о безопасности зданий и сооружений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длежащее техническое состояние зданий, сооруже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начении, определённом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 статьи 55.24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цо, ответственное за эксплуатацию здания,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начении, определённом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1 статьи 55.2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мот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окупность проводимых должностными лицами мероприятий в отношении зданий, сооружений, находящихся в эксплуатации на территории муниципального образованиясельского поселения «село Ачайваям»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проведения осмотров и выдачи рекомендаций являются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законода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и обжалования неправомерных действий (бездействия) должностных лиц осуществляющих осмот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ем для осмотра является поступившее в уполномоченный орган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, находящихся на территории сельского поселения «село Ачайваям» (далее - зая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полномоченный орган поступило заявление о нарушении вышеуказанных требований в отношении зданий, сооружений, при эксплуатации которых осуществляется государственный контроль (надзор) в соответствии с федеральными законами, осмотр зданий, сооружений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 с уведомлением об этом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осмотра и выдачи рекомендаций не должен превышать тридцати дней со дня регистрации заяв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дение осмотров осуществляется по месту нахождения здания, сооружения должностными лицами администрации поселения с привлечением специалистов по соглас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роведения осмотра зданий, сооружений требуются специальные познания, к его проведению привлекаются (по согласованию) эксперты, представители экспертных и иных организаций. В случае необходимости могут приглашаться также представители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меющие решающий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мотры проводятся на основании распоряжения главы администрации, а в период его временного отсутствия - лица, исполняющего обязанности главы администрации. Распоряжение издается в срок, не превышающий десяти дней со дня регистрации заявления в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ециалист администрации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Камчатскому краю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аспоряжен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именова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(последнее - при наличии), должности должностных лиц администрации, осуществляющих осмотр, а также привлекаемых к проведению осмотра специалистов иных органов, экспертов, представителей экспертных организаций (члены комисс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мет осмо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ые основания проведения осмо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и проведения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пункта 12 и подпункта 3 пункта 13 настоящего Порядка не применя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ственники зданий, сооружений, лица, которые владеют зданием, сооружением на ином законном основании и (или) лица, ответственные за эксплуатацию здания, сооружения, либо их уполномоченные представители (далее по тексту - субъекты проверки)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 с указанием о возможности принятия участия в осмот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едомления о проведении осмотра собственников зданий, сооружений, лиц, которые владеют зданием, сооружением на ином законном основании, последние уведомляют лиц, ответственных за эксплуатацию принадлежащих им объектов,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субъекты проверки уведомляются о проведении осмотра уполномоченным органом не менее чем за двадцать четыре часа до начала его проведения любым доступ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, предварительное уведомление субъектов проверки о начале проведения осмотра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мотры проводятся с участием собственника зданий, сооружений, лица, который владеет зданием, сооружением на ином законном основании и (или) лица, ответственного за эксплуатацию здания, сооружения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субъектов проверки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мотр начинается с предъявления служебного удостоверения должностными лицами администрации, обязательного ознакомления собственника зданий, сооружений, лица, который владеет зданием, сооружением на ином законном основании и (или) лица, ответственного за эксплуатацию здания, сооружения, либо их уполномоченных представителей с распоряжением и с полномочиями проводящих осмотр должностных лиц, а также с основаниями проведения осмотра, видами и объемом мероприятий, составом экспертов, представителями экспертных организаций, органов государственного контроля и надзора, привлекаемых к осмотру, со сроками и с условиям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требование не применяется в случае отсутствия субъектов проверки в случае, указанном во втором абзаце пункта 16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бъекты проверки обязаны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ъектами проверки не обеспечен доступ должностных лиц в целях осуществления осмотра здания, сооружения, должностные лица направляют заявление и акт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, в течение трех рабочих дней со дня составления указанного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ведение осмотров и выдача рекомендаций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знакомлен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Обследование зданий, сооружений на соответствие требованиям Федерального закона от 30.12.2009 № 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осмотра составляется акт осмотра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мотра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тбора проб обследования объектов производственно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яснения лиц, допустивших нарушение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фото 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кт осмотра составляется членами комиссии в течение пяти дней со дня проведения осмотра (не позднее десяти дней, если для составления акта осмотра необходимо получить заключения по результатам проведенных исследований, испытаний и экспертиз), в двух экземплярах, один из которых вручается собственнику зданий, сооружений, лицу, которое владеет зданием, сооружением на ином законном основании и (или) лицу, ответственному за эксплуатацию здания, сооружения, либо их уполномоченным представителям под расписку об ознакомлении либо об отказе в ознакомлении с актом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субъектов проверки, а также в случае их отказ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обнаружения нарушений требований законодательства лицам, ответственным за эксплуатацию здания, сооружения, выдаются рекомендации по форме согласно приложению № 2 к настоящему Порядку, с указанием срока устранения выявленных нарушений, а также срока проведения  повторного осмотра здания, сооружения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дготавливаются в срок не позднее десяти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пунктом 21 настоящего Порядка для направления акта осмо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убъекты проверки в случае несогласия с фактами, выводами, изложенными в акте осмотра, либо с выданными рекомендациями в течение десяти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17"/>
      <w:bookmarkEnd w:id="1"/>
      <w:r>
        <w:rPr>
          <w:rFonts w:cs="Times New Roman" w:ascii="Times New Roman" w:hAnsi="Times New Roman"/>
          <w:sz w:val="28"/>
          <w:szCs w:val="28"/>
        </w:rPr>
        <w:t>25. В случае если здание, сооружение является муниципальной собственностью, акт с выводами и рекомендациями направляется Главе сельского поселения для рассмотрения и принятия окончательного решения по устранению выявленных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17"/>
      <w:bookmarkStart w:id="3" w:name="sub_218"/>
      <w:bookmarkEnd w:id="2"/>
      <w:r>
        <w:rPr>
          <w:rFonts w:cs="Times New Roman" w:ascii="Times New Roman" w:hAnsi="Times New Roman"/>
          <w:sz w:val="28"/>
          <w:szCs w:val="28"/>
        </w:rPr>
        <w:t>26. В случае неисполнения выданных рекомендаций в предусмотренный актом срок должностные лица администрации сельского поселения направляют материалы дела в уполномоченный орган государственного надзора (контроля) для принятия мер реагирования к нарушителям.</w:t>
      </w:r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 или Законом Камчатского края от 19.12.2008 № 209 "Об административных правонарушениях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, Законом Камчатского края от 19.12.2008г. № 209 "Об административных правонарушениях" составлять протоколы об административных правонарушениях, в течение пяти рабочих дней со дня составления акта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составляют протоколы об административном правонарушении в соответствии с Законом Камчатского края от 19.12.2008г. № 209 "Об административных правонарушениях" (в случае наделения их такими полномочиями) и обеспечивают их направление вместе с материалами о выявленных нарушениях в орган, уполномоченный рассматривать дела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выявлении в результате проведения осмотра факта совершения ответственными лицами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лжностные лица уполномоченного органа ведут учет проведенных осмотров в Журнале учета осмотров зданий, сооружений, который ведется по форме согласно приложению № 3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осуществлении осмотров должностные лица комисс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осмотру зданий, сооружений экспертов и 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лжностные лица комисс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ие заявления в установленны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осмотр только на основании распоря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осмотр только во время исполнения служебных обязанностей, при предъявлении служебных удостоверений, копии при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при осуществлении мероприятий по осмот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ложением), сроки проведения осмо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исполнения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запись о проведенных осмотрах в Журнале учета осмотров зданий, соору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Лица, ответственные за эксплуатацию зданий, сооружений, собственники зданий, сооружений, лица, которые владеют зданием, сооружением на ином законном основании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членов комиссии,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Лица, ответственные за эксплуатацию зданий, сооружений, собственники зданий, сооружений, лица, которые владеют зданием, сооружением на ином законном основани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устранению выявленных нарушений требований законодательства, указанных в рекомендациях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оведения осмотра зданий, сооружений на территории муниципального образования сельское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здания, сооружения</w:t>
      </w:r>
    </w:p>
    <w:p>
      <w:pPr>
        <w:pStyle w:val="Normal"/>
        <w:tabs>
          <w:tab w:val="clear" w:pos="708"/>
          <w:tab w:val="left" w:pos="1686" w:leader="underscore"/>
          <w:tab w:val="left" w:pos="228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смотра (адрес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и, Ф.И.О. должностных лиц уполномоченного органа, проводивших осмо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от________________ ________№ _________ провел(и) осмотр здания, сооружения, расположенного по адресу: ___________________________________</w:t>
      </w:r>
    </w:p>
    <w:p>
      <w:pPr>
        <w:pStyle w:val="Normal"/>
        <w:tabs>
          <w:tab w:val="clear" w:pos="708"/>
          <w:tab w:val="left" w:pos="9083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08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физического лица, индивидуального предпринимателя,</w:t>
      </w:r>
    </w:p>
    <w:p>
      <w:pPr>
        <w:pStyle w:val="Normal"/>
        <w:tabs>
          <w:tab w:val="clear" w:pos="708"/>
          <w:tab w:val="left" w:pos="907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tabs>
          <w:tab w:val="clear" w:pos="708"/>
          <w:tab w:val="left" w:pos="907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: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действующего от имени лиц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ветственного за эксплуатацию здания, сооружения, с указанием должности или докум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тверждающего его полномочия)</w:t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624" w:leader="underscore"/>
          <w:tab w:val="left" w:pos="8498" w:leader="underscore"/>
          <w:tab w:val="left" w:pos="854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: </w:t>
        <w:tab/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писание выявленных нару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случае если нарушений не установлено, указывается «нарушений не выявлен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6" w:leader="underscore"/>
          <w:tab w:val="left" w:pos="669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акта ознакомлен(а) </w:t>
        <w:tab/>
        <w:t xml:space="preserve">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5516" w:leader="underscore"/>
          <w:tab w:val="left" w:pos="669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акта получил (а) </w:t>
        <w:tab/>
        <w:t xml:space="preserve">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должностных лиц уполномоченного органа, проводивших осмотр: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  <w:tab/>
        <w:t xml:space="preserve">                        (подпись)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_____________</w:t>
      </w:r>
    </w:p>
    <w:p>
      <w:pPr>
        <w:pStyle w:val="Normal"/>
        <w:tabs>
          <w:tab w:val="clear" w:pos="708"/>
          <w:tab w:val="left" w:pos="5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  <w:tab/>
        <w:tab/>
        <w:t xml:space="preserve">          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ведения осмотра зданий, сооружений на территории муниципального образования сельское поселение </w:t>
      </w:r>
      <w:r>
        <w:rPr>
          <w:rFonts w:cs="Times New Roman" w:ascii="Times New Roman" w:hAnsi="Times New Roman"/>
          <w:sz w:val="20"/>
          <w:szCs w:val="20"/>
        </w:rPr>
        <w:t>«село Ачайваям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от _________________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6"/>
        <w:gridCol w:w="2827"/>
        <w:gridCol w:w="2861"/>
      </w:tblGrid>
      <w:tr>
        <w:trPr>
          <w:trHeight w:val="7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выявленного наруш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выявленного нарушения</w:t>
            </w:r>
          </w:p>
        </w:tc>
      </w:tr>
      <w:tr>
        <w:trPr>
          <w:trHeight w:val="2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8" w:leader="underscore"/>
          <w:tab w:val="left" w:pos="7838" w:leader="underscore"/>
          <w:tab w:val="left" w:pos="8428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underscore"/>
          <w:tab w:val="left" w:pos="70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получил(а) </w:t>
        <w:tab/>
        <w:t xml:space="preserve"> 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осмотр здания, сооружения запланирован на   "___"    ________   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________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____________</w:t>
      </w:r>
    </w:p>
    <w:p>
      <w:pPr>
        <w:pStyle w:val="Normal"/>
        <w:tabs>
          <w:tab w:val="clear" w:pos="708"/>
          <w:tab w:val="left" w:pos="60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  <w:tab/>
        <w:t xml:space="preserve">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нкту(ам) № _______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____________   </w:t>
      </w:r>
    </w:p>
    <w:p>
      <w:pPr>
        <w:pStyle w:val="Normal"/>
        <w:tabs>
          <w:tab w:val="clear" w:pos="708"/>
          <w:tab w:val="left" w:pos="602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  <w:tab/>
        <w:t xml:space="preserve">        (подпись)</w:t>
      </w:r>
      <w:bookmarkStart w:id="4" w:name="bookmark4"/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0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  <w:bookmarkEnd w:id="4"/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>проведения осмотра зданий, сооружений на территории муниципального образования сельское поселение «село Ачайваям»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осмотров зданий, сооруж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эксплуатации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91"/>
        <w:gridCol w:w="1718"/>
        <w:gridCol w:w="1359"/>
        <w:gridCol w:w="1448"/>
        <w:gridCol w:w="2172"/>
        <w:gridCol w:w="1991"/>
        <w:gridCol w:w="1670"/>
        <w:gridCol w:w="2131"/>
      </w:tblGrid>
      <w:tr>
        <w:trPr>
          <w:trHeight w:val="23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осмотра зданий,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осмот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осмо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олномоченного органа, проводившие осмот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рекомендаций (выдавались/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лись), срок устранения выявленных 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рекомендаций (выполнены/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)</w:t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99"/>
      <w:u w:val="non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032.2" TargetMode="External"/><Relationship Id="rId3" Type="http://schemas.openxmlformats.org/officeDocument/2006/relationships/hyperlink" Target="garantf1://12038258.55248" TargetMode="External"/><Relationship Id="rId4" Type="http://schemas.openxmlformats.org/officeDocument/2006/relationships/hyperlink" Target="garantf1://12038258.55251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8:00Z</dcterms:created>
  <dc:creator>Наталья Георгиевна</dc:creator>
  <dc:description/>
  <cp:keywords/>
  <dc:language>en-US</dc:language>
  <cp:lastModifiedBy>Пользователь</cp:lastModifiedBy>
  <cp:lastPrinted>2015-05-27T14:23:00Z</cp:lastPrinted>
  <dcterms:modified xsi:type="dcterms:W3CDTF">2016-04-07T00:46:00Z</dcterms:modified>
  <cp:revision>36</cp:revision>
  <dc:subject/>
  <dc:title/>
</cp:coreProperties>
</file>