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/>
        <w:t xml:space="preserve">                                         Приложение  №  1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 xml:space="preserve">к  Порядку предоставления субсидии на возмещение затрат на ремонт ветхих и аварийных сетей объектов находящихся в собственности Администрации муниципального образования сельского поселения «село Ачайваям» Олюторского муниципального района  Камчатского края юридическим лицам (за исключением субсидий государственным муниципальным учреждениям), индивидуальным предпринимателям, физическим лицам» утвержденному Решением Совета депутатов № 123 от «29»  апреля  2016 г. 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__________20_____16 г.               Главе администрации муниципального образования 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«село Ачайваям» Олюторского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го района Камчатского края </w:t>
      </w:r>
    </w:p>
    <w:p>
      <w:pPr>
        <w:pStyle w:val="Normal"/>
        <w:spacing w:lineRule="auto" w:line="276"/>
        <w:ind w:left="424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просит Вас возместить расходы на выполнение работ по ремонту ветхих и аварийных сетей за ______ год, произведенных с целью обеспечение бесперебойной работы и недопущения возникновения чрезвычайных ситуаций на территории муниципального образования путем предоставления субсидии из бюджета муниципального образования сельского поселения «село Ачайваям» Олюторского района Камчатского края, в соответствии со ст. 78 Бюджетного кодекса РФ.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стоящим заявлением подтверждаю, что в отношение _________________________ не проводится процедура ликвидации,   банкротства,   деятельность   не приостановлена.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(копии документов, заверенных в установленном порядке):</w:t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учредительные документы;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6"/>
          <w:szCs w:val="26"/>
        </w:rPr>
        <w:t>- бухгалтерский баланс и отчет о прибылях и убытках за _________;</w:t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финансово-экономического обоснования запрашиваемой суммы субсиди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метная документаци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хнические задания на проведение работ.</w:t>
      </w:r>
    </w:p>
    <w:p>
      <w:pPr>
        <w:pStyle w:val="Style15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                                                   ________________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7:00Z</dcterms:created>
  <dc:creator>Юлия Тыргина</dc:creator>
  <dc:description/>
  <cp:keywords/>
  <dc:language>en-US</dc:language>
  <cp:lastModifiedBy>Пользователь</cp:lastModifiedBy>
  <cp:lastPrinted>2016-05-20T16:06:00Z</cp:lastPrinted>
  <dcterms:modified xsi:type="dcterms:W3CDTF">2016-05-20T04:14:00Z</dcterms:modified>
  <cp:revision>6</cp:revision>
  <dc:subject/>
  <dc:title/>
</cp:coreProperties>
</file>