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6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24» ноября  2016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Проект решения о бюджете муниципального образования сельского поселения «село Ачайваям» на 2017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3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Проект решения о бюджете муниципального образования сельского поселения «село Ачайваям» на 2017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бюджета муниципального образования сельского поселения «село Ачайваям» на  2017 год и на плановый период 2018 и 2019 годов, Совет депутатов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роект Решения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 на 2017 год и плановый период 2018 и 2019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Главе сельского поселения «село Ачайваям» Решение Совета депутатов  муниципального образования сельского поселения «село Ачайваям» «О бюджете  муниципального образования сельского поселения «село Ачайваям» на 2017 год и плановый период 2018 и 2019 годов» для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 СП «село Ачайваям»                                                   Е.К.Ивтагина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№ 157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4.11.2016г.</w:t>
      </w:r>
    </w:p>
    <w:p>
      <w:pPr>
        <w:pStyle w:val="Style2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3"/>
        <w:jc w:val="center"/>
        <w:rPr/>
      </w:pPr>
      <w:r>
        <w:rPr>
          <w:i/>
          <w:sz w:val="28"/>
          <w:szCs w:val="28"/>
        </w:rPr>
        <w:t>сельского поселения «село Ачайваям» от 24.11.2016г. № 156</w:t>
      </w:r>
    </w:p>
    <w:p>
      <w:pPr>
        <w:pStyle w:val="Style2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льского поселения «село Ачайваям» на 201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в сумме 11 225,14367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в сумме 11 225,14367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сельского поселения «село Ачайваям» в сумме 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 в сумме  5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село Ачайваям» на 2018 год и на 2019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на 2018 год в сумме 11 693,64367 тыс. рублей и на 2019 год в размере 12 128,0436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на 2018 год в сумме 11 693,64367 тыс. рублей, в том числе условно утвержденные расходы в сумме 292,34110 тыс. рублей, и на 2019 год в сумме 12 128,04367  тыс. рублей, в том числе условно утвержденные расходы в сумме 606,4022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сельского поселения «село Ачайваям» на 2018 год в сумме 0 тыс. рублей и на 2019 год в сумме 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на 2018 год в сумме  50,00000 тыс. рублей и на 2019 год в сумме 5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, на 2017 год в сумме                0 тыс. рублей, на 2018 год и на 2019 год в суммах соответственно 0 тыс. рублей 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муниципального образования сельского поселения «село Ачайваям»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и 2019 годы согласно приложению 6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Решением Совета депутатов  муниципального образования сельского поселения «село Ачайваям» от 14.11.2014 № 17 «О создании муниципального дорожного фонда муниципального образования сельского поселения «село Ачайваям»» утвердить объем бюджетных ассигнований дорожного фонда муниципального образования сельского поселения «село Ачайваям» на 2017 год в размере  575,54367 тыс. рублей, на 2018 год и на 2019 год в размерах соответственно 575,54367 тыс. рублей и 575,5436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лучшения администрирования, а также повышения собираемо</w:t>
        <w:softHyphen/>
        <w:t>сти налоговых и неналоговых доходов, поступающих в бюджет  муниципального образования сельского поселения «село Ачайваям», за</w:t>
        <w:softHyphen/>
        <w:t>крепить основные доходные источники бюджета муниципального образования сельского поселения «село Ачайваям» за главными адми</w:t>
        <w:softHyphen/>
        <w:t>нистраторами доходов бюджета муниципального образования сельского поселения «село Ачайваям», осуществляющими контроль за правильностью исчисления, полнотой и своевременностью уплаты, начисление, учет, взыскание и при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озврате (зачёте) излишне уплаченных (взысканных) платежей в бюджет  муниципального образования сельского поселения «село Ачайваям»,  пеней и штрафов по ним в пределах полномочий, установленных законодательством Российской Федерации и Камчатского края и муниципальными правовыми актами муниципального образования сельского поселения «село Ачайваям»,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лучшения администрирования закрепить основные источники финансирования дефицита бюджета муниципального образования сельского поселения «село Ачайваям» за главными администраторами источников финансирования дефицита бюджета муниципального образования сельского поселения «село Ачайваям»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 муниципального образования сельского поселения «село Ачайваям» в 2017 году и в плановом периоде 2018 и 2019 годов подлежат зачисл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а также пеней и штрафов по ним и неналоговые доходы в соответствии с нормативами отчислений, установленными Бюджетным кодексом Российской Федерации, Федеральным законом о федеральном бюджете на 2017 год и на плановый период 2018 и 2019 годов, Законом Камчатского края о краевом бюджете на 2017 год и на плановый период 2018 и 2019 годов, настоящим Решением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оответствии с законодательством Российской Федерации и Камчат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муниципального образования сельского поселения «село Ачайваям» на 2017 год и на плановый период 2018 и 2019 годов поступление доходов бюджета муниципального образования сельского поселения «село Ачайваям» согласно приложению 2 и 2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7 год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18 и 2019 годов согласно приложению 3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7 год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18 и 2019 годов согласно приложению 4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на реализацию муниципальных программ Муниципального образования сельского поселения «село Ачайваям» на 2017 год и на плановый период 2018 и 2019 годов  согласно приложению 8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муниципальных внутренних заимствований муниципального образования сельского поселения «село Ачайваям» на 2017 год и на плановый период 2018 и 2019 годов согласно приложению 9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рамму муниципальных гарантий муниципального образования сельского поселения «село Ачайваям» в валюте Российской Федерации на 2017 год и на плановый период 2018 и 2019 годов согласно приложению 10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дорожного фонда муниципального образования сельского поселения «село Ачайваям» на 2017 год и на плановый период 2018 и 2019 годов согласно приложению 1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 сельского поселения «село Ачайваям» на 1 января 2018 года в сумме 0 тыс. рублей, в том числе верхний предел муниципального долга муниципального образования сельского поселения «село Ачайваям» на 1 января 2018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предельный объем муниципального долга муниципального образования сельского поселения «село Ачайваям» на 1 января 2019 года в сумме 0 тыс. рублей, в том числе верхний предел муниципального долга муниципального образования сельского поселения «село Ачайваям» на 1 января 2019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предельный объем муниципального долга муниципального образования сельского поселения «село Ачайваям» на 1 января 2020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0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Финансово-экономическое управление администрации Олют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Совет депутатов муниципального образования сельского поселения «село Ачайваям» ежемесячные отчеты о кассовом исполнении бюджета муниципального образования сельского поселения «село Ачайваям» по форме отчетности, утвержд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17 году изменений в показатели сводной бюджетной росписи бюджета муниципального образования сельского поселения «село Ачайваям» является распределение зарезервированных в составе утвержденных приложением 4 к настоящему Решению бюджетных ассигнований в объеме 5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непредвиденных расходов в соответствии с постановлением Администрации муниципального образования сельского поселения «село Ачайваям», устанавливающим порядок расходования средств резервного фонда Администрации муниципального образования сельского поселения «село Ачайваям»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установить, что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ходы бюджета муниципального образования сельского поселения «село Ачайваям» от добровольных взносов, пожертвований муниципальным казенным учреждениям Муниципального образования сельского поселения «село Ачайваям», поступающ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>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СП «село Ачайваям»                                Эмин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6-11-23T11:14:00Z</cp:lastPrinted>
  <dcterms:modified xsi:type="dcterms:W3CDTF">2016-12-28T00:18:00Z</dcterms:modified>
  <cp:revision>101</cp:revision>
  <dc:subject/>
  <dc:title>бюджет</dc:title>
</cp:coreProperties>
</file>