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850" w:leader="none"/>
        </w:tabs>
        <w:jc w:val="center"/>
        <w:rPr>
          <w:b/>
          <w:b/>
        </w:rPr>
      </w:pPr>
      <w:r>
        <w:rPr>
          <w:b/>
        </w:rPr>
        <w:t>РОССИЙСКАЯ  ФЕДЕРАЦИЯ КАМЧАТСКИЙ  КРА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униципального образования сельское поселение «село Ачайваям»</w:t>
      </w:r>
    </w:p>
    <w:p>
      <w:pPr>
        <w:pStyle w:val="Normal"/>
        <w:jc w:val="center"/>
        <w:rPr/>
      </w:pPr>
      <w:r>
        <w:rPr/>
        <w:t>688815 Камчатский край, Олюторский район, село  Ачайваям, улица Оленеводов,16-А</w:t>
      </w:r>
    </w:p>
    <w:p>
      <w:pPr>
        <w:pStyle w:val="Normal"/>
        <w:jc w:val="center"/>
        <w:rPr/>
      </w:pPr>
      <w:r>
        <w:rPr/>
        <w:t xml:space="preserve">телефон/факс: 8(415-44) 51-5-02, 51-5-4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achaivayam</w:t>
        </w:r>
        <w:r>
          <w:rPr>
            <w:rStyle w:val="InternetLink"/>
          </w:rPr>
          <w:t>@</w:t>
        </w:r>
      </w:hyperlink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 xml:space="preserve">       РАСПОРЯЖЕНИЕ                                            </w:t>
      </w:r>
      <w:r>
        <w:rPr>
          <w:b/>
        </w:rPr>
        <w:t xml:space="preserve">          </w:t>
      </w:r>
      <w:r>
        <w:rPr>
          <w:sz w:val="22"/>
          <w:szCs w:val="22"/>
        </w:rPr>
        <w:t>Главы администрации  муниципального  образования - сельское  поселение «село  Ачайвая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11.2021 г.   </w:t>
      </w:r>
      <w:r>
        <w:rPr>
          <w:b/>
          <w:sz w:val="28"/>
          <w:szCs w:val="28"/>
        </w:rPr>
        <w:t>№ 16</w:t>
      </w:r>
      <w:r>
        <w:rPr>
          <w:sz w:val="28"/>
          <w:szCs w:val="28"/>
        </w:rPr>
        <w:t xml:space="preserve">                                                                    с.Ачайва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противодействия </w:t>
      </w:r>
    </w:p>
    <w:p>
      <w:pPr>
        <w:pStyle w:val="Normal"/>
        <w:rPr/>
      </w:pPr>
      <w:r>
        <w:rPr>
          <w:sz w:val="28"/>
          <w:szCs w:val="28"/>
        </w:rPr>
        <w:t xml:space="preserve">коррупции  в 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«село Ачайваям» на 2021-2024 годы»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целях реализации Указа Президента Российской Федерации от 16.08.2021 № 478 «О Национальном плане противодействия коррупции на 2021–2024 годы¸ Распоряжения Правительства Камчатского края от 21.10.2021 № 642-Р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 Утвердить План противодействия коррупции </w:t>
      </w:r>
      <w:r>
        <w:rPr>
          <w:sz w:val="28"/>
          <w:szCs w:val="28"/>
        </w:rPr>
        <w:t>в Администрации сельского поселения «село Ачайваям» на 2021-2024 год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(далее – План),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беспечить реализацию мероприятий, предусмотренных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редставлени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тдел по профилактике коррупционных и иных правонарушений Аппарата Губернатора и Правительства Камчатского края</w:t>
      </w:r>
      <w:r>
        <w:rPr>
          <w:sz w:val="28"/>
          <w:szCs w:val="28"/>
        </w:rPr>
        <w:t xml:space="preserve"> информацию о выполнении соответствующих мероприятий, предусмотренных Планом, ежегодно  к 25 июня, к 25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гласность и открытость принимаемых мер по противодействию коррупции, размещение на официальном сайте Администрации сельского поселения «село Ачайваям»  в сети «Интернет» информации о ходе реализации Плана </w:t>
      </w:r>
      <w:r>
        <w:rPr>
          <w:color w:val="000000"/>
          <w:sz w:val="28"/>
          <w:szCs w:val="28"/>
        </w:rPr>
        <w:t>до 1 февраля года, следующего за отчетным годом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консультанта  администрации сельского поселения «село Ачайваям» Муравьёву В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село Ачайваям»                        Л.Ф. Вдови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Ачайваям»          ______________В.В. Муравьёва</w:t>
      </w:r>
    </w:p>
    <w:p>
      <w:pPr>
        <w:sectPr>
          <w:type w:val="nextPage"/>
          <w:pgSz w:w="11906" w:h="16838"/>
          <w:pgMar w:left="1560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</w:rPr>
      </w:pPr>
      <w:r>
        <w:rPr>
          <w:rFonts w:eastAsia="Arial;Arial Unicode M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;Arial Unicode M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«село Ачайвая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16 от 22.1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лан противодействия коррупции </w:t>
      </w:r>
      <w:r>
        <w:rPr>
          <w:sz w:val="28"/>
          <w:szCs w:val="28"/>
        </w:rPr>
        <w:t>в Администрации  сельского поселения «село Ачайваям» на 2021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160"/>
        <w:gridCol w:w="34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80" w:hanging="0"/>
              <w:jc w:val="center"/>
              <w:rPr/>
            </w:pPr>
            <w:r>
              <w:rPr>
                <w:rStyle w:val="FontStyle20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Администрации сельского поселения «село Ачайваям», выявление и устранение коррупционных рис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90" w:hanging="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90" w:hanging="0"/>
              <w:rPr>
                <w:rStyle w:val="FontStyle20"/>
              </w:rPr>
            </w:pPr>
            <w:r>
              <w:rPr>
                <w:rStyle w:val="FontStyle20"/>
              </w:rPr>
              <w:t>Разработка проектов муниципальных правовых актов в целях реализа</w:t>
              <w:softHyphen/>
              <w:t>ции федерального и краевого законодательства по вопросам противо</w:t>
              <w:softHyphen/>
              <w:t>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 xml:space="preserve">  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080" w:hanging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>Проведение антикоррупционной экспертизы нормативных правовых акто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 xml:space="preserve">  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080" w:hanging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/>
              <w:t>Обеспечение действенного функционирования комиссии  по противодействию коррупции</w:t>
            </w:r>
            <w:r>
              <w:rPr>
                <w:rStyle w:val="FontStyle20"/>
              </w:rPr>
              <w:t xml:space="preserve"> в Администрации сельского поселения «село Ачайваям», в том числе с участием представителей органа Камчатского края по профилактике коррупци</w:t>
              <w:softHyphen/>
              <w:t>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Расширение практики взаимодействия исполнительных органов с администрацией Олюторского муниципального района, Администрации сельского поселения «село Ачайвая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 xml:space="preserve">  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Исполнительные органы Администрации Олюторского муниципального района, 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Разработка, утверждение и реализация планов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FontStyle20"/>
              </w:rPr>
              <w:t xml:space="preserve">Администрация сельского поселения «село Ачайваям»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Проведение общественных обсуждений проектов планов противодействия коррупции на 2021 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Разработка, утверждение и актуализация административных регламентов предоставления государственных 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FontStyle20"/>
                <w:rFonts w:eastAsia="Times New Roman"/>
              </w:rPr>
              <w:t xml:space="preserve">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Разработка, утверждение и актуализация административных регла</w:t>
              <w:softHyphen/>
              <w:t>ментов осуществления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FontStyle20"/>
                <w:rFonts w:eastAsia="Times New Roman"/>
              </w:rPr>
              <w:t xml:space="preserve">  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рганизация предоставления государственных и муниципальных услуг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FontStyle20"/>
                <w:rFonts w:eastAsia="Times New Roman"/>
              </w:rPr>
              <w:t xml:space="preserve"> 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Обеспечение контроля за осуществлением государственных полномо</w:t>
              <w:softHyphen/>
              <w:t>чий, переданных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Проведение Администрацией сельского поселения «село Ачайваям» оценки коррупционных рисков, возникающих при реализации возложенных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ежегодно до 1 марта года, следу</w:t>
              <w:softHyphen/>
              <w:t>ющ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Разработка и утверждение карт коррупционных рисков при осуществ</w:t>
              <w:softHyphen/>
              <w:t>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Проведение мониторинга хода реализации комплекса правовых и ор</w:t>
              <w:softHyphen/>
              <w:t>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нализ жалоб и обращений граждан о фактах коррупции 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Проведение мониторинга принятых правовых актов Администрацией сельского поселения «село Ачайваям» по вопросам противодействия коррупции в целях установления их соот</w:t>
              <w:softHyphen/>
              <w:t>ветствия законода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1 –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Проводить анализ актов прокурорского реагирования и заключений, поступивших на нормативные правовые акты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2021 –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Информировать о выявленных недостатках (нарушениях) для принятия мер по предупреждению нарушений при подготовке проектов нормативных правовых акто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2021 –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</w:rPr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Администрации сельского поселения «село Ачайвая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сельского поселения «село Ачайваям»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</w:rPr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</w:t>
            </w:r>
            <w:r>
              <w:rPr/>
              <w:t xml:space="preserve"> </w:t>
            </w:r>
            <w:r>
              <w:rPr>
                <w:rStyle w:val="FontStyle20"/>
              </w:rPr>
              <w:t>о доходах, расходах, об имуществе и обязательствах имущественного характера своих супругов и несовершеннолетних детей (далее - све</w:t>
              <w:softHyphen/>
              <w:t>дения о доходах), при заполнении справок о доходах, расходах, об имуществе и обязательствах имущественного характера (далее -справки о доход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eastAsia="Arial;Arial Unicode MS"/>
              </w:rPr>
              <w:t xml:space="preserve">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strike/>
              </w:rPr>
            </w:pPr>
            <w:r>
              <w:rPr>
                <w:rStyle w:val="FontStyle20"/>
              </w:rPr>
              <w:t>Проведение первичного анализа достоверности и полноты сведений о доходах, представленных лицами, замещающими муниципальные должности, муниципальными служащими в Администрации сельского поселения «село Ачайваям», сведений о доходах, представленных в Администрацию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ежегодно до 1 июня года, следу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Осуществление контроля за соблюдением лицами, замещающими должности муниципальной службы в Администрации сельского поселения «село Ачайваям»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</w:t>
              <w:softHyphen/>
              <w:t>сти уведомлять об обращениях в целях склонения к совершению кор</w:t>
              <w:softHyphen/>
              <w:t>рупционных правонарушений, и анализ осуществления контро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</w:rPr>
              <w:t>Проведение мониторинга реализации лицами, замещающими муниципальные должности в Администрации сельского поселения «село Ачайваям», должности муниципальной службы в Администрации сельского поселения «село Ачайваям», обязанности принимать меры по предотвращению и (или) урегулированию конфликта интере</w:t>
              <w:softHyphen/>
              <w:t>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</w:rPr>
              <w:t>до 15 числа месяца, следующего за отчетным кварт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Проведение должностными лицами, ответственными за работу по профилактике коррупционных и иных правонарушений в Администрации сельского поселения «село Ачайваям», направленных на выявление личной заинтересо</w:t>
              <w:softHyphen/>
              <w:t>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rPr/>
            </w:pPr>
            <w:r>
              <w:rPr>
                <w:rStyle w:val="FontStyle20"/>
              </w:rPr>
              <w:t>до 15 числа месяца, сле</w:t>
              <w:softHyphen/>
              <w:t>дующего за отчетным кварталом</w:t>
            </w:r>
          </w:p>
          <w:p>
            <w:pPr>
              <w:pStyle w:val="Style19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highlight w:val="cyan"/>
              </w:rPr>
            </w:pPr>
            <w:r>
              <w:rPr>
                <w:rStyle w:val="FontStyle20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</w:t>
              <w:softHyphen/>
              <w:t>ности в Администрации сельского поселения «село Ачайваям», муниципальной службы в Администрации сельского поселения «село Ачайваям», в том числе контроля за актуализацией сведений, содержащихся в анкетах, пред</w:t>
              <w:softHyphen/>
              <w:t>ставляемых при назначении на указанные должности и поступлении на такую службу, об их родственниках и свойственниках в целях вы</w:t>
              <w:softHyphen/>
              <w:t>явления возможного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highlight w:val="cyan"/>
              </w:rPr>
            </w:pPr>
            <w:r>
              <w:rPr>
                <w:rStyle w:val="FontStyle20"/>
                <w:rFonts w:eastAsia="Times New Roman"/>
              </w:rPr>
              <w:t xml:space="preserve">          </w:t>
            </w:r>
            <w:r>
              <w:rPr>
                <w:rStyle w:val="FontStyle20"/>
              </w:rPr>
              <w:t>2021-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Style w:val="FontStyle20"/>
              </w:rPr>
              <w:t>Проведение оценки эффективности деятельности ответственных должностных лиц Администрации сельского поселения «село Ачайваям» за профилактику коррупционных и иных правонару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ежегодно до 1 марта года, следующего</w:t>
            </w:r>
            <w:r>
              <w:rPr/>
              <w:t xml:space="preserve"> </w:t>
            </w:r>
            <w:r>
              <w:rPr>
                <w:rStyle w:val="FontStyle20"/>
              </w:rPr>
              <w:t>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Style w:val="FontStyle20"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муниципальные должности в Администрации сельского поселения «село Ачайваям»,  иные должности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рганизация обучения лиц, замещающих муниципальные должности в Администрации сельского поселения «село Ачайваям», муниципальные должности в Администрации сельского поселения «село Ачайваям», по вопросам профилактики 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рганизация обучения му</w:t>
              <w:softHyphen/>
              <w:t>ниципальных служащих в Администрации сельского поселения «село Ачайваям», впервые поступивших на муници</w:t>
              <w:softHyphen/>
              <w:t>пальную службу в Администрацию сельского поселения «село Ачайваям», для замещения должностей, включенных в перечни должностей, установленные нормативными правовыми актами Российской Федерации, по образовательным про</w:t>
              <w:softHyphen/>
              <w:t>граммам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рганизация ежегодного повышения квалификации муниципальных служащих в Администрации сельского поселения «село Ачайваям», в должностные обязанности которых входит участие в противо</w:t>
              <w:softHyphen/>
              <w:t>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в Администрации сельского поселения «село Ачайваям», должности муниципальной службы в Администрации сельского поселения «село Ачайваям», ограничений, запретов, исполнению обя</w:t>
              <w:softHyphen/>
              <w:t>занностей, установленных в целях противодействия коррупции, недо</w:t>
              <w:softHyphen/>
              <w:t>пущению ими поведения, которое может восприниматься окружаю</w:t>
              <w:softHyphen/>
              <w:t>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</w:t>
              <w:softHyphen/>
              <w:t>ным положением или в связи с исполнением ими служебных обязан</w:t>
              <w:softHyphen/>
              <w:t>ностей, отрицательного отношения к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казание гражданам в установленном порядке бесплатной юридиче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Проведение комплекса мероприятий, приуроченных к Международ</w:t>
              <w:softHyphen/>
              <w:t>ному дню борьбы с коррупцией 9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Проведение комплекса просветительских и воспитательных меропри</w:t>
              <w:softHyphen/>
              <w:t>ятий по разъяснению ответственности за преступления коррупцион</w:t>
              <w:softHyphen/>
              <w:t>ной направленности в соответствующих сферах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>
                <w:rStyle w:val="FontStyle20"/>
              </w:rPr>
            </w:pPr>
            <w:r>
              <w:rPr>
                <w:rStyle w:val="FontStyle20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 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беспечение реализации комплекса мероприятий, направленных на качественное повышение эффективности информационного сопро</w:t>
              <w:softHyphen/>
              <w:t>вождения деятельности Администрации сельского поселения «село Ачайваям» по информированию обще</w:t>
              <w:softHyphen/>
              <w:t>ственности о результатах работы соответствующих органов, подраз</w:t>
              <w:softHyphen/>
              <w:t>делений и должностных лиц по профилактике коррупционных и и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4. Расширение взаимодействия Администрации сельского поселения «село Ачайваям» с институтами гражданского общества по вопросам реализации антикоррупционной политики. Повышение эффективности мер по созданию условий для проявления общественных антикоррупционных инициатив.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беспечение функционирования в Администрации сельского поселения «село Ачайваям» «телефона доверия», «горячей линии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Обеспечение рассмотрения общественным советом при Администрации сельского поселения «село Ачайваям» отчетов о реализации планов противодействия коррупции, а так</w:t>
              <w:softHyphen/>
              <w:t>же итогов деятельности комиссии по противодействию коррупции Администрации сельского поселения «село Ачайваям»,  комиссии по соблю</w:t>
              <w:softHyphen/>
              <w:t>дению требований к служебному поведению муниципальных служащих в Администрации сельского поселения «село Ачайваям» и урегулированию конфликта интересов, комиссии по противодействию коррупции 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Разработка и реализация молодежных социальных акций, направлен</w:t>
              <w:softHyphen/>
              <w:t>ных на развитие антикоррупционного мировоз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5. Совершенствование мер по противодействию коррупции в сферах закупок товаров, работ, услуг для обеспечения муниципальных нужд и закупок товаров, работ, услуг отдельными видами юридических лиц, бизнеса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существление контроля за соблюдением требований Федерального закона от 05.04.2013 № 44-ФЗ «О контрактной системе в сфере заку</w:t>
              <w:softHyphen/>
              <w:t>пок товаров, работ, услуг для обеспечения государственных и муни</w:t>
              <w:softHyphen/>
              <w:t>ципальных нужд», Федерального закона от 18.07.2011 № 223-ФЗ «О закупках товаров, работ, услуг отдельными видами юридических лиц», в том числе касающихся недопущения возникновения конфлик</w:t>
              <w:softHyphen/>
              <w:t>та интересов между участником закупки и заказчиком при осуществ</w:t>
              <w:softHyphen/>
              <w:t>лении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Разработка и внедрение комплекса превентивных мер, направленных на улучшение качества работы и повышение эффективности в сфере</w:t>
            </w:r>
            <w:r>
              <w:rPr/>
              <w:t xml:space="preserve"> </w:t>
            </w:r>
            <w:r>
              <w:rPr>
                <w:rStyle w:val="FontStyle20"/>
              </w:rPr>
              <w:t>муниципальных закупок 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Проведение на основании методических рекомендаций, предусмот</w:t>
              <w:softHyphen/>
              <w:t>ренных подпунктом «а» пункта 16 Национального плана противодей</w:t>
              <w:softHyphen/>
              <w:t>ствия</w:t>
            </w:r>
            <w:r>
              <w:rPr/>
              <w:t xml:space="preserve"> </w:t>
            </w:r>
            <w:r>
              <w:rPr>
                <w:rStyle w:val="FontStyle20"/>
              </w:rPr>
              <w:t>коррупции на 2018 - 2020 годы, утвержденного Указом Прези</w:t>
              <w:softHyphen/>
              <w:t>дента Российской Федерации от 29.06.2018 № 378, в Администрации сельского поселения «село Ачайваям» осуществляющие закупки в соответствии с феде</w:t>
              <w:softHyphen/>
              <w:t>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</w:t>
              <w:softHyphen/>
              <w:t>ров, работ, услуг отдельными видами юридических лиц», работы, направленной на выявление личной заинтересованности лиц, замеща</w:t>
              <w:softHyphen/>
              <w:t>ющих муниципальные должности в Администрации сельского поселения «село Ачайваям», муниципальных служащих в, Администрации сельского поселения «село Ачайваям» при осуществлении таких закупок, которые приводят или могут привести к конфликту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2021 -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6. Развитие системы мониторинга эффективности антикоррупционной политики в Камчатском крае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Мониторинг качества предоставления муниципальных услуг, оказыва</w:t>
              <w:softHyphen/>
              <w:t>емых Администрацией сельского поселения «село Ачайваям», с принятием мер по выявленным нарушениям в соответ</w:t>
              <w:softHyphen/>
              <w:t>ствии с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ежегодно до 25 декабря года, следу</w:t>
              <w:softHyphen/>
              <w:t>ющего за от</w:t>
              <w:softHyphen/>
              <w:t>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до 25 декабря года, следу</w:t>
              <w:softHyphen/>
              <w:t>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Мониторинг правоприменения положений федерального законодательства, связанных с повседневными потребностями граждан, с це</w:t>
              <w:softHyphen/>
              <w:t>лью выявления противоречий, избыточного правового регулирования и сложных для восприятия положений, которые способствуют прояв</w:t>
              <w:softHyphen/>
              <w:t>лениям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ежегодно до25 декабря года, следу</w:t>
              <w:softHyphen/>
              <w:t>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Мониторинг правоприменения нормативных правовых актов Администрации сельского поселения «село Ачайваям»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ежегодно до 1 марта года, следующего</w:t>
            </w:r>
            <w:r>
              <w:rPr/>
              <w:t xml:space="preserve"> </w:t>
            </w:r>
            <w:r>
              <w:rPr>
                <w:rStyle w:val="FontStyle20"/>
              </w:rPr>
              <w:t>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250"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mallCaps/>
      <w:sz w:val="10"/>
      <w:szCs w:val="10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0">
    <w:name w:val="Font Style30"/>
    <w:qFormat/>
    <w:rPr>
      <w:rFonts w:ascii="Verdana" w:hAnsi="Verdana" w:cs="Verdana"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Sylfaen" w:hAnsi="Sylfaen" w:cs="Sylfaen"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88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 Unicode MS" w:hAnsi="Arial;Arial Unicode MS" w:cs="Arial;Arial Unicode M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ivayam@korya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5:00Z</dcterms:created>
  <dc:creator>KozlovskayaLA</dc:creator>
  <dc:description/>
  <cp:keywords/>
  <dc:language>en-US</dc:language>
  <cp:lastModifiedBy>Пользователь</cp:lastModifiedBy>
  <cp:lastPrinted>2021-11-24T11:30:00Z</cp:lastPrinted>
  <dcterms:modified xsi:type="dcterms:W3CDTF">2021-12-28T23:42:00Z</dcterms:modified>
  <cp:revision>16</cp:revision>
  <dc:subject/>
  <dc:title/>
</cp:coreProperties>
</file>