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по вопросам новых возможностей для бизнеса в связи с реализацией национального проекта «Малое и среднее предпринимательство и поддержка индивидуальной предпринимательской инициативы в Камчатском кра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«Малое и среднее предпринимательство и поддержка индивидуальной предпринимательской инициативы в Камчатском крае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рамках реализации на уровне края целей и задач в сфере развития малого и среднего предпринимательства Указа Президента Российской Федерации № 204 от 7 мая 2018 год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sz w:val="28"/>
          <w:szCs w:val="28"/>
        </w:rPr>
        <w:t xml:space="preserve">» и Национального проекта «Малое и среднее предпринимательство и поддержка индивидуальной предпринимательской инициатив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состоит из 5 федеральных проектов: «Улучшение условий предпринимательской деятельности», «Доступ к финансовым ресурсам, в том числе к льготному финансированию», «Акселерация субъектов МСП, развитие фермерства и сельской кооперации», «Популяризация предприниматель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ом проекта является заместитель Председателя Правительства Камчатского края - М.А. Суббота, руководитель проекта – О.В. Герасимова, руководитель Агентства инвестиций и предпринимательства Камчатского края. В реализацию проекта вовлечены 7 ИОГВ, 1 территориальное управление федерального органа власти и 6 организаций инфраструктуры поддержки предпринимательства, органы местного само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егион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в Камчатском крае численности занятых в секторе МСП, включая ИП, с 44,44 тыс. человек в 2018 году до 50 тыс. человек в 2024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чатском крае утверждены </w:t>
      </w:r>
      <w:r>
        <w:rPr>
          <w:rFonts w:cs="Times New Roman" w:ascii="Times New Roman" w:hAnsi="Times New Roman"/>
          <w:b/>
          <w:sz w:val="28"/>
          <w:szCs w:val="28"/>
        </w:rPr>
        <w:t>5 рег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едприниматель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оступа СМСП к финансовым ресурсам, в том числе к льготному финансирова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селерация СМСП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оддержки фермеров и развитие сельской кооп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гиональный проект имеет свои </w:t>
      </w:r>
      <w:r>
        <w:rPr>
          <w:rFonts w:cs="Times New Roman" w:ascii="Times New Roman" w:hAnsi="Times New Roman"/>
          <w:b/>
          <w:sz w:val="28"/>
          <w:szCs w:val="28"/>
        </w:rPr>
        <w:t>ключ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, которые установлены Камчатскому краю на федеральном уровне. Результаты и мероприятия проектов соответствуют задачам и мероприятиям федеральных проектов и синхронизированы с ними по </w:t>
      </w:r>
      <w:r>
        <w:rPr>
          <w:rFonts w:cs="Times New Roman" w:ascii="Times New Roman" w:hAnsi="Times New Roman"/>
          <w:b/>
          <w:sz w:val="28"/>
          <w:szCs w:val="28"/>
        </w:rPr>
        <w:t>сро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хват целевой аудитори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роекта включает в себя категории физлиц и СМСП в разрезе юридического статуса, приоритетных целевых групп и отрас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мероприятия и целевые показатели проекта направлены на физических лиц, самозанятых граждан, подтвердивших свой статус, и субъектов МС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выделяются приоритетные целевые группы, занятость и развитие которых сегодня и на среднесрочную перспективу особенно важ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и детских дом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 в возрасте до 30 лет, в том числе студент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 в возрасте старше 45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щи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служащие, уволенные в запас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работны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фокусе регионального проекта развитие СМСП в соответствии с приоритетными сферами их деятельн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, особенно в области инноваций и высоких технолог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з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ое хозяйств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предпринимательств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и сельски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исание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Улучшение условий предпринимательск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направления, связанные с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ым закреплением прозрачных правил предоставления мест для нестационарных и мобильных торговых объект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м новых налоговых режимов, отмену налоговых деклараций для СМСП, применяющих упрощенную систему налогообложения, внедрение новой категории лиц, осуществляющих предпринимательскую деятельность – самозанятых. Планируется информационная кампания, консультирование, специальный налоговый режим. Будет внедрена информационная система, обеспечивающая налогообложение самозанятых граждан и постановку на учет в автоматическом режиме. Самозанятым гражданам, зафиксировавшим свой статус в соответствии с законодательством Российской Федерации, предоставлена возможность получения услуг и мер поддержки в Центрах «Мой бизнес», а также возможность получения кредитно-гарантийной поддерж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летним мораторием на проверки СМСП по отдельным видам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федеральном уровне будет разработана стратегия развития туризма до 2035 года. В региональный проект включены мероприятия по совершенствованию правовой базы и мер поддержки в сфере тур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проект включен целый комплекс мероприятий по имущественной поддержке – а именно с пополнением перечней имущества и оптимизации льготного доступа предпринимателей к имуществу в переч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9-ФЗ «О развитии малого и среднего предпринимательства» будут внесены изменения в части определения социального предпринимательства, что снимет ограничения на региональном уровне по поддержке таких предпринимателей. В Камчатском крае сразу же будут внесены изменения в региональные акты, регулирующие вопросы поддер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 прорывом то, что в федеральный проект включе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. Это и оценка издержек бизнеса, и оценка нагрузки на федеральный бюджет в связи с планируемым изменением законодательства, и внесение изменений в федеральное законодательство «О северах». В рамках регионального проекта мы совместно с предпринимательским сообществом подготовили предложения по сокращению дифференциации условий ведения предпринимательской деятельности субъектами МСП Крайнего Севера и приравненным к ним местностям и направили пакеты предложений в адрес Минэкономразвития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маловажна и задача федерального проек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ю административных ограничений для ведения предпринимательской деятельности и управления системными изменениями предпринимательской среды «Трансформация делового климата» в 2019 - 2024 годах. В рамках «Трансформации» на федеральный уровень направлены 2 пакета предложений по внесению изменений в федеральное законода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данного регионального проекта планируется, что в 2020 году зафиксируют свой статус 1 тысяча самозанятых, а к 2025 году таких граждан станет уже 5 тыся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ссчитываем и на то, что в целом количество занятых в сфере предпринимательства увеличится не только за счет самозанятых, но и за счет того, что субъекты МСП смогут создавать больше рабочих мест за счет улучшения законодательства и увеличения доступа к имущ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туп субъектов МСП к финансовым ресурса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увеличена капитализации Гарантийного фонда развития предпринимательства Камчатского края и Микрокредитной компании Камчатский государственный фонд поддержки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редитной компанией Камчатский государственный фонд поддержки предпринимательства будут предоставляться льготные микрозаймы для предпринимателей каждой приоритетной группы (молодежь, женщины, инвалиды, предприниматели +45, т.д.), для резидентов промышленных площадок и для экспортеров. Также будут внедрены микрозаймы без обеспечения залогом – таких займы в портфеле Фонда будут составлять 1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едитам программы «6,5%», программы стимулирования бизнеса ДФОС участием гарантийного фонда развития предпринимательства Камчатского края будет оказана гарантийная поддержка не менее 80 субъектам МСП в рамках национальной гарантийной системы (финансирование проектов в приоритетных отраслях по федеральным мерам финансовой поддержки). Также нами будет обеспечен суммарный объем кредитов, выданных в рамках льготных программ кредитования субъектов МСП в размере 7,7 млрд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инговую поддержку в рамках федеральных лизинговых программ субъекты МСП получат в общем объеме 700 млн. рублей к 202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м субъектам МСП будет обеспечен доступ к использованию инструментов фондового рынка. Для этого будет организовано обучение и сопров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ланируем сохранять прямые меры поддержки отдельным категориям субъектов МСП и рассчитываем на поддержку минимум 75 субъектов МСП ежегодно, несмотря на то, что из федерального бюджета это не поддерживается с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«Акселерация субъектов МСП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редприниматели через единый личный кабинет смогут пользоваться электронными платформами для бизнеса: реестрам услуг, образовательным платформам, Бизнес-навигатору и производственно-сбытовым площадкам с возможностью размещения заявок и осуществления торговли в электронном вид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знес-навигатор будут включены планы благоустройства общественных пространств Петропавловск-Камчатского городского округа и Елизовского городского поселения. Субъекты МСП смогут получать информацию и консультации по участию в благоустрой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новые мероприятия с целью расширения каналов сбыта продукции. Субъектов МСП смогут воспользоваться электронными сервисами АО «Корпорация «МСП» для участия в закупках. Такие сервисы будут предусматрив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изацию процесса участия субъектов МСП в закупках на всех основных этапах (от подбора закупок до заключения договоров по результатам закуп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ю мер поддержки, оказываемых инновационным, высокотехнологичным субъектам МСП АО «Корпорация «МСП» и институтами развития в сфере иннов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ую платформу для развития факторин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рупнейшие заказчики должны будут увеличить долю закупаемой у СМСП продукции до 18% к 2020 году, а объем закупок региональным заказчиком у субъектов МСП, зарегистрированных в Камчатском крае составит в 2019 году - 50,0 млн рублей, а к 2025 году -  не менее 56,02 млрд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АО «Корпорация «МСП» будут реализованы механизмы развития («выращивания») поставщиков - субъектов МСП в целях их потенциального участия в закупках товаров, работ, услуг крупнейших заказч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 субъектов МСП будут включены в сформированный реестр производственных субъектов МСП – потенциальных поставщиков региональ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развитие промышленных парков «Дальний» и «Нагорный», а также созданы 5 бизнес-инкубаторов. Общий объем вложенных инвестиций в целях развития производственных компаний (промышленные парки) – 700 млн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Камчатском крае сформирован электронный реестр организаций инфраструктуры, электронный реестр услуг таких организаций. Создан Центр «Мой бизнес». Теперь все организации инфраструктуры находятся на единой площадке. В августе откроется фронт-офис по типу МФЦ. Создан единый орган управления организациями инфраструктуры поддержки СМСП – на базе Центра поддержки предпринимательства. Чем это удобно для предпринимателей? Они больше информированы о мерах господдержки, тратят на регистрацию бизнеса, открытие счета, подачу документов на получение поддержки меньше времени. Они имеют возможность общаться с прикрепленному к ним менеджеру и пользовать услугами по сопровождению проекта посредством всех организаций инфраструктуры. Также они могут воспользоваться переговорными комнатами, оборудованными рабочими местами. В этом же месте они могут посетить обучающее мероприятие. Все больше услуг переходит в цифровое пространство. Теперь будет внедрена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 –система, как в банке или в другой бизнес-структуре, предоставляюще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4 году доля субъектов МСП, охваченных услугами Центра «Мой бизнес» составит 1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зрабатываются и внедряются меры поддержки для субъектов МСП туристической отрасли и массового спорта, запускаются механизмы «инновационного лифта» и упаковки франшиз. Мы планируем начать работу по упаковке франшиз бизнеса камчатских предпринимателей и привлекаем соответствующих специалистов. Не менее 1 высокотехнологичный инновационный СМСП ежегодно получает консолидированные меры поддержки. Также в рамках работы Центра поддержки экспорта количество субъектов МСП, выведенных на экспорт составит 46 един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«Популяризация предпринимательской деятель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стоят две задачи - формирование положительного образа предпринимателя и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этих задач будет проведена информационная кампания на региональном и муниципальном уровне по материалам, переданным Минэкономразвития России и созданным российскими специалистами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технологий. 2020 год будет объявлен годом предпринимательства. Также Камчатскому краю выделены средства на реализацию образовательных программ приоритетных целевых групп. Также будут проведены федеральные целевые программы обучения Банка России, Сбербанка. В рамках регионального проекта по популяризации будут реализованы мероприятия по поддержке молодежного предприним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екта к 2024 году количество физических лиц – участников проекта составит 7 915 единиц, количество физических лиц - участников федерального проекта, занятых в сфере малого и среднего предпринимательства, по итогам участия в проекте - 1 414 человек, количество обученных основам ведения бизнеса, финансовой грамотности и иным навыкам предпринимательской деятельности – 1 216 человек, количество вновь созданных субъектов МСП участниками проекта -– 166 един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егиональный проект реализуется на территории всех муниципальных образований, а не только на территории краевого центра и Елизово, заместители глав муниципальных районов и городских округов являются ответственными по выполнению результатов, задач, мероприятий и ключевых показателей проектов, а именно по следующим результа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иональный проект «Улучшение условий предпринимательской деятельности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льготные условия для субъектов МСП, арендующих государственное и муниципальное имущество, включенное в перечни государственного и муниципального имущества, утвержденные Министерством имущественных и земельных отношений Камчатского края и органами местного самоуправления муниципальных образований в Камчатском кра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ована региональная и муниципальная информационная кампания по популяризации института самозанятых, включающая продвижение образа самозанятого в Интернете и социальных сетях с разъяснением особенностей налогового режима для самозанятых граждан и информированием об IT-платформе, обеспечивающей постановку на учет самозанятых и администрирование нало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гиональный проект «Акселерация субъектов МСП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а возможность участия субъектов МСП в формировании обновленной городской среды и инфраструктуры посредством расширения функционала Бизнес-навигатора МС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бизнес-инкубаторы в Камчатском крае с целью обеспечения доступа субъектам МСП к производственным площадям и оборуд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гиональный проект «Популяризация предпринимательства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ны ежегодные информационные кампании в Камчатском крае (на региональном и муниципальном уровнях) с учетом особенностей целевых групп по формированию благоприятного образа предпринимательства и стимулированию интереса к осуществлению предприним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проекты размещены на странице Агентства инвестиций и предпринимательства Камчатского края на официальном сайте Правительства Камчатского края, в разделе «Текущая деятельность» во вкладке «Реализация Национального проект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6:00Z</dcterms:created>
  <dc:creator>Делемень Наталья Ивановна</dc:creator>
  <dc:description/>
  <cp:keywords/>
  <dc:language>en-US</dc:language>
  <cp:lastModifiedBy>Макаров Илья Николаевич</cp:lastModifiedBy>
  <cp:lastPrinted>2019-07-19T15:24:00Z</cp:lastPrinted>
  <dcterms:modified xsi:type="dcterms:W3CDTF">2019-07-19T03:29:00Z</dcterms:modified>
  <cp:revision>22</cp:revision>
  <dc:subject/>
  <dc:title/>
</cp:coreProperties>
</file>