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75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ня  2019 г.                                                       </w:t>
        <w:tab/>
        <w:t xml:space="preserve">                    с. Ачайваям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рассмотрении представления прокурора Олюторского района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ие прокурора Олюторского района  об устранении нарушений федерального законодательства в сфере противодействия коррупции от 04.06.2019 № 07-03-2019, Письмо Губернатора Камчатского края о несоблюдении требований Федерального закона «О противодействии коррупции», на основании Федерального закона от 25.12.2008 № 273- 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 «О муниципальной службе Российской Федерации», Устава муниципального образования сельского поселения «село Ачайваям»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Представление Прокурора Олюторского района об устранении нарушений федерального законодательства в сфере противодействия коррупции от 04.06.2019 № 07-03-2019 считать обоснованным и подлежащим удовлетворению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Предупредить депутатов Совета депутатов сельского поселения «село Ачайваям» Андрееву Жанну Андреевну, Масанину Марину Борисовну, Илькани Валентину Андреевну, Ивинковав Веронику Викторовну, Чакляургину Лидию Владимировну о необходимости неукоснительного соблюдения требований законодательства Российской Федерации и Камчатского края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обнародовать путём размещения на информационном стенде, а также разместить на официальном сайте сельского поселения «село Ачайва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            М.Б. Масан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9-06-25T09:46:00Z</cp:lastPrinted>
  <dcterms:modified xsi:type="dcterms:W3CDTF">2019-07-04T05:05:00Z</dcterms:modified>
  <cp:revision>124</cp:revision>
  <dc:subject/>
  <dc:title>СОВЕТ ДЕПУТАТОВ</dc:title>
</cp:coreProperties>
</file>